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hanging="0"/>
        <w:jc w:val="center"/>
        <w:rPr>
          <w:b/>
          <w:b/>
          <w:bCs/>
          <w:color w:val="000000"/>
          <w:spacing w:val="38"/>
          <w:sz w:val="22"/>
          <w:szCs w:val="22"/>
        </w:rPr>
      </w:pPr>
      <w:r>
        <w:rPr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2682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742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5.05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742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40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woj. warmińsko-mazurskie, pow. Olsztyński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color w:val="000000"/>
          <w:spacing w:val="24"/>
          <w:sz w:val="22"/>
          <w:szCs w:val="22"/>
        </w:rPr>
        <w:t xml:space="preserve">11-036 Gietrzwałd, ul. </w:t>
      </w:r>
      <w:r>
        <w:rPr>
          <w:color w:val="000000"/>
          <w:spacing w:val="24"/>
          <w:sz w:val="22"/>
          <w:szCs w:val="22"/>
          <w:lang w:val="en-US"/>
        </w:rPr>
        <w:t>Olsztyńska 2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tel. 089 524-19-00, fax. 089 524-19-25, </w:t>
      </w:r>
      <w:r>
        <w:rPr>
          <w:i/>
          <w:iCs/>
          <w:color w:val="000000"/>
          <w:spacing w:val="-8"/>
          <w:sz w:val="22"/>
          <w:szCs w:val="22"/>
          <w:lang w:val="en-US"/>
        </w:rPr>
        <w:t>e-mail</w:t>
      </w:r>
      <w:r>
        <w:rPr>
          <w:i/>
          <w:iCs/>
          <w:color w:val="000000"/>
          <w:sz w:val="22"/>
          <w:szCs w:val="22"/>
          <w:lang w:val="en-US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PI-ZP.271.28.2012</w:t>
        <w:tab/>
        <w:t xml:space="preserve">        </w:t>
        <w:tab/>
        <w:tab/>
        <w:tab/>
        <w:tab/>
        <w:tab/>
        <w:tab/>
        <w:t>Gietrzwałd, dnia 10.08.2012 r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69" w:leader="none"/>
        </w:tabs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2"/>
          <w:szCs w:val="22"/>
          <w:u w:val="single"/>
        </w:rPr>
        <w:t>Wykonywanie w roku szkolnym 2012/2013 usługi dowozu uczniów do szkół  na terenie Gminy Gietrzwałd wraz ze sprawowaniem opieki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ów: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Część I: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KM Olsztyn Bałecki Lesze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dres: 11-041 Olsztyn, ul. Macierzanki 18 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część II: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Przedsiębiorstwo Komunikacji Samochodowej w Olsztynie S. A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: 10-417 Olsztyn ul. Towarowa 20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część III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dsiębiorstwo Komunikacji Samochodowej  w Ostródzie S.A. 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adres: 14-100 Ostróda, ul. Garnizonowa 14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i Wykonawcy spełniają wymagane warunki. Oferty uzyskały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080"/>
        <w:gridCol w:w="1225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Olsztyn Bałecki Leszek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1-041 Olsztyn, ul. Macierzanki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.171,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w Olsztynie S. 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0-417 Olsztyn ul. Towarow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050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 w Ostródzie S.A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Garnizonowa 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82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w Olsztynie S. 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0-417 Olsztyn ul. Towarowa 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776,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80,8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 w Ostródzie S.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Garnizonowa 1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 Gietrzwałd Mieczysław Ziół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3:00Z</dcterms:created>
  <dc:creator>03</dc:creator>
  <dc:description/>
  <cp:keywords/>
  <dc:language>en-US</dc:language>
  <cp:lastModifiedBy>Radosław Malczyk</cp:lastModifiedBy>
  <cp:lastPrinted>2012-08-10T13:41:00Z</cp:lastPrinted>
  <dcterms:modified xsi:type="dcterms:W3CDTF">2012-08-10T12:03:00Z</dcterms:modified>
  <cp:revision>2</cp:revision>
  <dc:subject/>
  <dc:title>26</dc:title>
</cp:coreProperties>
</file>